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>
          <w:sz w:val="24"/>
          <w:szCs w:val="24"/>
        </w:rPr>
        <w:t>PORTARIA PGJ/PI Nº 211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numPr>
          <w:ilvl w:val="0"/>
          <w:numId w:val="2"/>
        </w:numPr>
        <w:rPr>
          <w:b/>
          <w:b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zxx" w:eastAsia="pt-BR"/>
        </w:rPr>
        <w:t xml:space="preserve">no uso de suas atribuições legais, 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nsiderando a decisão proferida nos autos do Processo Administrativo nº 23358/2015,</w:t>
      </w:r>
    </w:p>
    <w:p>
      <w:pPr>
        <w:pStyle w:val="WWRecuodecorpodetexto2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  <w:u w:val="single"/>
        </w:rPr>
        <w:t>RESOLVE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NCEDER PROMOÇÃO FUN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o servidor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PABLO KELSON VERAS GOM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ocupante do cargo de provimento efetivo de Técnico Ministérial – Área Administrativa, matrícula nº 167, da Classe A, Padrão 03, para a Classe B, Padrão 04 de sua carreira, conforme artigos 16 e 17 da Lei nº 6.237, de 05 de julho de 2012, com efeitos retroativos ao dia 19 de novembro de 2015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Windows XP PRO</dc:creator>
  <dc:description/>
  <dc:language>en-US</dc:language>
  <cp:lastModifiedBy>MPPI</cp:lastModifiedBy>
  <cp:lastPrinted>2015-12-15T09:31:00Z</cp:lastPrinted>
  <dcterms:modified xsi:type="dcterms:W3CDTF">2015-11-26T11:44:00Z</dcterms:modified>
  <cp:revision>6</cp:revision>
  <dc:subject/>
  <dc:title>Com a instituição da Política Nacional de Meio Ambiente (Lei nº 6</dc:title>
</cp:coreProperties>
</file>